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066800" cy="14287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05"/>
        <w:gridCol w:w="645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Family Nam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LA-ZEK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First Nam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HA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Nationalit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Date of Birth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197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Gender: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Contact details: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hate_sh@hotmail.co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333 21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Education Degre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of Arts in Prishtina (branch : instrumental piano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 Dat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199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gree :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te pianist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of Arts in Prishtina (branch : piano methods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 Dat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12.7.201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gree/ Master :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of piano method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Academic Degre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d profes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of Arts in Prishti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 Dat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37"/>
        <w:gridCol w:w="1685"/>
        <w:gridCol w:w="3229"/>
      </w:tblGrid>
      <w:tr>
        <w:trPr>
          <w:trHeight w:val="806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Artistic Activities</w:t>
            </w:r>
          </w:p>
        </w:tc>
      </w:tr>
      <w:tr>
        <w:trPr>
          <w:trHeight w:val="402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stic Concerts /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Individiual participation</w:t>
            </w:r>
            <w:r>
              <w:rPr>
                <w:rFonts w:cs="Arial" w:ascii="Arial" w:hAnsi="Arial"/>
                <w:b/>
              </w:rPr>
              <w:t xml:space="preserve"> – Natioal and International </w:t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Gjoni “Lirikë Pranverore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ey</w:t>
            </w:r>
          </w:p>
        </w:tc>
      </w:tr>
      <w:tr>
        <w:trPr>
          <w:trHeight w:val="108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 w:before="55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A.Moxart “Sonata for 4 hands” KV 19 Alegro Moderato</w:t>
            </w:r>
          </w:p>
          <w:p>
            <w:pPr>
              <w:pStyle w:val="TableParagraph"/>
              <w:widowControl w:val="false"/>
              <w:spacing w:before="118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et T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 w:before="55" w:after="0"/>
              <w:ind w:left="106" w:right="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er Music Festival, Kyustendil, Bullgari</w:t>
            </w:r>
          </w:p>
        </w:tc>
      </w:tr>
      <w:tr>
        <w:trPr>
          <w:trHeight w:val="108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 w:before="55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A.Moxart “Sonata for 4 hands” KV 19 Alegro Moderato</w:t>
            </w:r>
          </w:p>
          <w:p>
            <w:pPr>
              <w:pStyle w:val="TableParagraph"/>
              <w:widowControl w:val="false"/>
              <w:spacing w:before="119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et T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mber Music Festival </w:t>
            </w:r>
          </w:p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je, Bullgari</w:t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Gjoni “Lirikë Pranverore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akova</w:t>
            </w:r>
          </w:p>
        </w:tc>
      </w:tr>
      <w:tr>
        <w:trPr>
          <w:trHeight w:val="108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 w:before="55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A.Moxart “Sonata for 4 hands” KV 19 Alegro Moderato</w:t>
            </w:r>
          </w:p>
          <w:p>
            <w:pPr>
              <w:pStyle w:val="TableParagraph"/>
              <w:widowControl w:val="false"/>
              <w:spacing w:before="118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et T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akova</w:t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man : "Kindersczenen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ja</w:t>
            </w:r>
          </w:p>
        </w:tc>
      </w:tr>
      <w:tr>
        <w:trPr>
          <w:trHeight w:val="68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Hatchaturian: Tocc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4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1998</w:t>
            </w:r>
          </w:p>
          <w:p>
            <w:pPr>
              <w:pStyle w:val="TableParagraph"/>
              <w:widowControl w:val="false"/>
              <w:spacing w:before="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 w:before="55" w:after="0"/>
              <w:ind w:left="106" w:right="2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 Gjakova</w:t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tic conce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qinj</w:t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A.Moxart:” Concert for piano and orchestra” B-du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zren</w:t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A.Moxart:” Concert for piano and orchestra B-du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  <w:tr>
        <w:trPr>
          <w:trHeight w:val="108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 w:before="55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A.Moxart “Sonata for 4 hands” KV 19 Alegro Moderato</w:t>
            </w:r>
          </w:p>
          <w:p>
            <w:pPr>
              <w:pStyle w:val="TableParagraph"/>
              <w:widowControl w:val="false"/>
              <w:spacing w:before="118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et Trio , Rondo allegre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mber Music Festival </w:t>
            </w:r>
          </w:p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V. Beethoven : Sonata op.110 nr. 31 As-du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. Bach : Concert g-mol , Allegro-Largo- Pres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Schubert : Sonata op. 42 a-mo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V. Beethoven : Sonata op. 10 nr.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  <w:tr>
        <w:trPr>
          <w:trHeight w:val="685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 w:before="60" w:after="0"/>
              <w:ind w:left="108" w:right="1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Secondary Roles /</w:t>
            </w:r>
            <w:r>
              <w:rPr>
                <w:rFonts w:cs="Arial" w:ascii="Arial" w:hAnsi="Arial"/>
                <w:b/>
                <w:lang w:val="en-GB"/>
              </w:rPr>
              <w:t xml:space="preserve"> Private Support</w:t>
            </w:r>
            <w:r>
              <w:rPr>
                <w:rFonts w:cs="Arial" w:ascii="Arial" w:hAnsi="Arial"/>
                <w:b/>
              </w:rPr>
              <w:t xml:space="preserve"> – Natioal and International</w:t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P.Çako – Ca pika shiu ranë mib qelq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20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Gjakova</w:t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Recital Concert for Clarinet-</w:t>
            </w:r>
          </w:p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F.Shubert-Vals; </w:t>
            </w:r>
          </w:p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F.Gruber-Silent Night;</w:t>
            </w:r>
          </w:p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W.A.Mozart-Romancë;</w:t>
            </w:r>
          </w:p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P.Dungu-Pjesë Shqipëtare;</w:t>
            </w:r>
          </w:p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W.A.Mozart-Divertimento;</w:t>
            </w:r>
          </w:p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</w:rPr>
              <w:t xml:space="preserve">Albanian Song: </w:t>
            </w:r>
            <w:r>
              <w:rPr>
                <w:rFonts w:cs="Arial" w:ascii="Arial" w:hAnsi="Arial"/>
                <w:color w:val="000000" w:themeColor="text1"/>
              </w:rPr>
              <w:t>Jasam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20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Gjakova</w:t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Albanian song:– “Kur më vjen burri nga stani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20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Gjakova</w:t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Rossini: “La pastorela delle Alpi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Fest -Pristina</w:t>
            </w:r>
          </w:p>
        </w:tc>
      </w:tr>
      <w:tr>
        <w:trPr>
          <w:trHeight w:val="4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Kaponja “Andante” for Fagot and Pia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akova</w:t>
            </w:r>
          </w:p>
        </w:tc>
      </w:tr>
      <w:tr>
        <w:trPr>
          <w:trHeight w:val="4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. Martin “The Mermeid’s Lament”</w:t>
            </w:r>
          </w:p>
          <w:p>
            <w:pPr>
              <w:pStyle w:val="TableParagraph"/>
              <w:widowControl w:val="false"/>
              <w:spacing w:before="127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 Choi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akova</w:t>
            </w:r>
          </w:p>
        </w:tc>
      </w:tr>
      <w:tr>
        <w:trPr>
          <w:trHeight w:val="4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orreli “Adagio” for Fagort and Pia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akova</w:t>
            </w:r>
          </w:p>
        </w:tc>
      </w:tr>
      <w:tr>
        <w:trPr>
          <w:trHeight w:val="4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Kaponja “Elegji” for Clarinet and Pia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akova</w:t>
            </w:r>
          </w:p>
        </w:tc>
      </w:tr>
      <w:tr>
        <w:trPr>
          <w:trHeight w:val="4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. Shllaku “Mollë e kuqe, top sheqere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akova</w:t>
            </w:r>
          </w:p>
        </w:tc>
      </w:tr>
      <w:tr>
        <w:trPr>
          <w:trHeight w:val="4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kodrane “Tash sa ditë e mote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akova</w:t>
            </w:r>
          </w:p>
        </w:tc>
      </w:tr>
      <w:tr>
        <w:trPr>
          <w:trHeight w:val="80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Leon Cavallo : Serenatë , G.Puccini : “Aria diLaureta” , A. Stradella : Sei miei sospiri ; G.Rossini: “Aria di Rosina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  <w:tr>
        <w:trPr>
          <w:trHeight w:val="80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Caccini: "Amarili" ;L. Dizdari : "Mbrëmje në bregdet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  <w:tr>
        <w:trPr>
          <w:trHeight w:val="80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Schubert: "Ave Maria"</w:t>
              <w:tab/>
              <w:t>Handel : Rezitatil und arie "Rinaldo" ;</w:t>
              <w:tab/>
              <w:t>Simon Gjoni :"Luleborë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  <w:tr>
        <w:trPr>
          <w:trHeight w:val="80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B.Pergolesi : "Se tu mami" ;</w:t>
              <w:tab/>
              <w:t>A.Caldara : "Selve Amiche"</w:t>
            </w:r>
          </w:p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 Çesk Zadeja : "Hej ju male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  <w:tr>
        <w:trPr>
          <w:trHeight w:val="80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A.Moxart : Aria e Figaros : G.Verdi : Aria di Zhermono from opera"Traviata"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zren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Mendelson:" Herbslied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.Bach : Concert for piano and orchestra f-mo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gjo Nova : “Mëngjesi në pyll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n Song: Ç’u ngrit lulja në mëngj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A. Mozart: Aria e Zerlinës nga opera “Don Zhuan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n Song; “Dashnor t’u bana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  <w:tr>
        <w:trPr>
          <w:trHeight w:val="80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Bergerettes: “Jeunes filettes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  <w:tr>
        <w:trPr>
          <w:trHeight w:val="80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.Bach : Koncert for piano and orchestra f-mol – allegro moderato, largo, allegro con fuoc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tina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080" w:right="1080" w:gutter="0" w:header="0" w:top="1440" w:footer="898" w:bottom="1440"/>
          <w:pgNumType w:fmt="decimal"/>
          <w:formProt w:val="false"/>
          <w:textDirection w:val="lrTb"/>
          <w:docGrid w:type="default" w:linePitch="299" w:charSpace="4096"/>
        </w:sectPr>
      </w:pPr>
    </w:p>
    <w:tbl>
      <w:tblPr>
        <w:tblpPr w:bottomFromText="0" w:horzAnchor="text" w:leftFromText="180" w:rightFromText="180" w:tblpX="142" w:tblpY="1" w:topFromText="0" w:vertAnchor="text"/>
        <w:tblW w:w="977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30"/>
        <w:gridCol w:w="991"/>
        <w:gridCol w:w="1559"/>
        <w:gridCol w:w="2395"/>
      </w:tblGrid>
      <w:tr>
        <w:trPr>
          <w:trHeight w:val="493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onferences 2.Congreses 3.Seminars 4.Workshops  6.etc.</w:t>
            </w:r>
          </w:p>
        </w:tc>
      </w:tr>
      <w:tr>
        <w:trPr>
          <w:trHeight w:val="7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(AD)VENTURE MUSIC</w:t>
            </w:r>
          </w:p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as a Challenge for Music Teach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25" w:hanging="0"/>
              <w:jc w:val="center"/>
              <w:rPr>
                <w:rFonts w:ascii="Arial" w:hAnsi="Arial" w:cs="Arial"/>
                <w:w w:val="95"/>
              </w:rPr>
            </w:pPr>
            <w:r>
              <w:rPr>
                <w:rFonts w:cs="Arial" w:ascii="Arial" w:hAnsi="Arial"/>
                <w:w w:val="95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burg- Austr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Philippe Despres (CAN) Designing non digital music mini-games WITH and FOR studen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25" w:hanging="0"/>
              <w:jc w:val="center"/>
              <w:rPr>
                <w:rFonts w:ascii="Arial" w:hAnsi="Arial" w:cs="Arial"/>
                <w:w w:val="95"/>
              </w:rPr>
            </w:pPr>
            <w:r>
              <w:rPr>
                <w:rFonts w:cs="Arial" w:ascii="Arial" w:hAnsi="Arial"/>
                <w:w w:val="95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, Austr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ven Stagge (GER) Keyboard Cla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, Austr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ohannes Trez(GER) : A multidimensional approach to improvisation in pract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, Austr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onja Stibi (AUT): From canon to crea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, Austr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pen Ears – Open Minds,Listening and Understanding Music,Rostock/Germa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Confer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9" w:right="102" w:hanging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Fonts w:cs="Arial" w:ascii="Arial" w:hAnsi="Arial"/>
                  <w:color w:val="0000FF"/>
                  <w:sz w:val="20"/>
                  <w:szCs w:val="20"/>
                  <w:u w:val="single" w:color="0000FF"/>
                </w:rPr>
                <w:t>http://www.eas-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hyperlink r:id="rId5">
              <w:r>
                <w:rPr>
                  <w:rFonts w:cs="Arial" w:ascii="Arial" w:hAnsi="Arial"/>
                  <w:color w:val="0000FF"/>
                  <w:w w:val="95"/>
                  <w:sz w:val="20"/>
                  <w:szCs w:val="20"/>
                  <w:u w:val="single" w:color="0000FF"/>
                </w:rPr>
                <w:t>music.org/en/activities/eas-</w:t>
              </w:r>
            </w:hyperlink>
            <w:r>
              <w:rPr>
                <w:rFonts w:cs="Arial" w:ascii="Arial" w:hAnsi="Arial"/>
                <w:color w:val="0000FF"/>
                <w:w w:val="95"/>
                <w:sz w:val="20"/>
                <w:szCs w:val="20"/>
              </w:rPr>
              <w:t xml:space="preserve"> </w:t>
            </w:r>
            <w:hyperlink r:id="rId6">
              <w:r>
                <w:rPr>
                  <w:rFonts w:cs="Arial" w:ascii="Arial" w:hAnsi="Arial"/>
                  <w:color w:val="0000FF"/>
                  <w:sz w:val="20"/>
                  <w:szCs w:val="20"/>
                  <w:u w:val="single" w:color="0000FF"/>
                </w:rPr>
                <w:t>conferences/2015-rostock-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hyperlink r:id="rId7">
              <w:r>
                <w:rPr>
                  <w:rFonts w:cs="Arial" w:ascii="Arial" w:hAnsi="Arial"/>
                  <w:color w:val="0000FF"/>
                  <w:sz w:val="20"/>
                  <w:szCs w:val="20"/>
                  <w:u w:val="single" w:color="0000FF"/>
                </w:rPr>
                <w:t>de/</w:t>
              </w:r>
            </w:hyperlink>
          </w:p>
        </w:tc>
      </w:tr>
      <w:tr>
        <w:trPr>
          <w:trHeight w:val="7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Visits — Various schools in the Rostock area; Meeting point: Rostock University of Music and Dr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Confer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9" w:righ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http://www.eas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w w:val="95"/>
                <w:sz w:val="20"/>
                <w:szCs w:val="20"/>
                <w:u w:val="single" w:color="0000FF"/>
              </w:rPr>
              <w:t>music.org/en/activities/eas-</w:t>
            </w:r>
            <w:r>
              <w:rPr>
                <w:rFonts w:cs="Arial" w:ascii="Arial" w:hAnsi="Arial"/>
                <w:color w:val="0000FF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conferences/2015-rostock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de/</w:t>
            </w:r>
          </w:p>
        </w:tc>
      </w:tr>
      <w:tr>
        <w:trPr>
          <w:trHeight w:val="7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Thorau (DE) — “The Art of Listening. Images, Concepts, Perspectives.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9" w:righ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http://www.eas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w w:val="95"/>
                <w:sz w:val="20"/>
                <w:szCs w:val="20"/>
                <w:u w:val="single" w:color="0000FF"/>
              </w:rPr>
              <w:t>music.org/en/activities/eas-</w:t>
            </w:r>
            <w:r>
              <w:rPr>
                <w:rFonts w:cs="Arial" w:ascii="Arial" w:hAnsi="Arial"/>
                <w:color w:val="0000FF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conferences/2015-rostock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de/</w:t>
            </w:r>
          </w:p>
        </w:tc>
      </w:tr>
      <w:tr>
        <w:trPr>
          <w:trHeight w:val="7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- Have Fun With Music, Drama and Games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9" w:righ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http://www.eas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w w:val="95"/>
                <w:sz w:val="20"/>
                <w:szCs w:val="20"/>
                <w:u w:val="single" w:color="0000FF"/>
              </w:rPr>
              <w:t>music.org/en/activities/eas-</w:t>
            </w:r>
            <w:r>
              <w:rPr>
                <w:rFonts w:cs="Arial" w:ascii="Arial" w:hAnsi="Arial"/>
                <w:color w:val="0000FF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conferences/2015-rostock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de/</w:t>
            </w:r>
          </w:p>
        </w:tc>
      </w:tr>
      <w:tr>
        <w:trPr>
          <w:trHeight w:val="7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to Student Voices in a Culturaly Responsive Classroom, Vanessa L. Bond (US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109" w:righ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http://www.eas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w w:val="95"/>
                <w:sz w:val="20"/>
                <w:szCs w:val="20"/>
                <w:u w:val="single" w:color="0000FF"/>
              </w:rPr>
              <w:t>music.org/en/activities/eas-</w:t>
            </w:r>
            <w:r>
              <w:rPr>
                <w:rFonts w:cs="Arial" w:ascii="Arial" w:hAnsi="Arial"/>
                <w:color w:val="0000FF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conferences/2015-rostock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de/</w:t>
            </w:r>
          </w:p>
        </w:tc>
      </w:tr>
      <w:tr>
        <w:trPr>
          <w:trHeight w:val="7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9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ody Music Games for Aural Education , Muzaffer Ozgu Bulut (T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9" w:righ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http://www.eas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w w:val="95"/>
                <w:sz w:val="20"/>
                <w:szCs w:val="20"/>
                <w:u w:val="single" w:color="0000FF"/>
              </w:rPr>
              <w:t>music.org/en/activities/eas-</w:t>
            </w:r>
            <w:r>
              <w:rPr>
                <w:rFonts w:cs="Arial" w:ascii="Arial" w:hAnsi="Arial"/>
                <w:color w:val="0000FF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conferences/2015-rostock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de/</w:t>
            </w:r>
          </w:p>
        </w:tc>
      </w:tr>
      <w:tr>
        <w:trPr>
          <w:trHeight w:val="7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ning Ears by Playing Music Togeth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9" w:righ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http://www.eas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w w:val="95"/>
                <w:sz w:val="20"/>
                <w:szCs w:val="20"/>
                <w:u w:val="single" w:color="0000FF"/>
              </w:rPr>
              <w:t>music.org/en/activities/eas-</w:t>
            </w:r>
            <w:r>
              <w:rPr>
                <w:rFonts w:cs="Arial" w:ascii="Arial" w:hAnsi="Arial"/>
                <w:color w:val="0000FF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conferences/2015-rostock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de/</w:t>
            </w:r>
          </w:p>
        </w:tc>
      </w:tr>
      <w:tr>
        <w:trPr>
          <w:trHeight w:val="7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arning and Playing Music by Ear?! Marc Godau (D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9" w:righ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http://www.eas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w w:val="95"/>
                <w:sz w:val="20"/>
                <w:szCs w:val="20"/>
                <w:u w:val="single" w:color="0000FF"/>
              </w:rPr>
              <w:t>music.org/en/activities/eas-</w:t>
            </w:r>
            <w:r>
              <w:rPr>
                <w:rFonts w:cs="Arial" w:ascii="Arial" w:hAnsi="Arial"/>
                <w:color w:val="0000FF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conferences/2015-rostock-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de/</w:t>
            </w:r>
          </w:p>
        </w:tc>
      </w:tr>
      <w:tr>
        <w:trPr>
          <w:trHeight w:val="7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66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moza Kurshumlija : Virtuoziteti dhe muzikaliteti I jashtzakonshëm permes tel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Redact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9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Promoted in DA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 w:color="0000FF"/>
              </w:rPr>
              <w:t>festival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108" w:tblpY="47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7115"/>
      </w:tblGrid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Work experience record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es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16.4.1996 to 30.6.2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cation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hti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me of the Institution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school “Prenk Jakova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sition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profess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es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1.10.200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cation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hti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me of the Institution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of ar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sition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ociated Professo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es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1.9.2009—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cation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akov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me of the Institution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ic school “Prenk Jakova”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sition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professor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137" w:tblpY="80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56"/>
        <w:gridCol w:w="7509"/>
      </w:tblGrid>
      <w:tr>
        <w:trPr>
          <w:trHeight w:val="524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11. </w:t>
            </w:r>
            <w:bookmarkStart w:id="0" w:name="_GoBack"/>
            <w:bookmarkEnd w:id="0"/>
            <w:r>
              <w:rPr>
                <w:rFonts w:cs="Arial" w:ascii="Arial" w:hAnsi="Arial"/>
                <w:b/>
                <w:i/>
              </w:rPr>
              <w:t>Awards and Memberships</w:t>
            </w:r>
          </w:p>
        </w:tc>
      </w:tr>
      <w:tr>
        <w:trPr>
          <w:trHeight w:val="2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3"/>
              <w:ind w:right="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8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prize in republican competitions - Belgrade.</w:t>
            </w:r>
          </w:p>
        </w:tc>
      </w:tr>
      <w:tr>
        <w:trPr>
          <w:trHeight w:val="2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3"/>
              <w:ind w:right="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tude for participation in the Chamber Music Festival</w:t>
            </w:r>
          </w:p>
        </w:tc>
      </w:tr>
      <w:tr>
        <w:trPr>
          <w:trHeight w:val="84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/>
              <w:ind w:right="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/>
              <w:ind w:righ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tude forthecontributiongiven to thepiano class in the students’preparation and presentation with dignity in international competitions- Gjakova</w:t>
            </w:r>
          </w:p>
        </w:tc>
      </w:tr>
      <w:tr>
        <w:trPr>
          <w:trHeight w:val="2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3"/>
              <w:ind w:right="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tude for participation in the concert- Burs Turkey</w:t>
            </w:r>
          </w:p>
        </w:tc>
      </w:tr>
      <w:tr>
        <w:trPr>
          <w:trHeight w:val="56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/>
              <w:ind w:right="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from Music Internacional Festival  “Ohrid te sakam” –</w:t>
            </w:r>
          </w:p>
          <w:p>
            <w:pPr>
              <w:pStyle w:val="TableParagraph"/>
              <w:widowControl w:val="false"/>
              <w:spacing w:lineRule="exact" w:line="267" w:before="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 of North Macedonia</w:t>
            </w:r>
          </w:p>
        </w:tc>
      </w:tr>
      <w:tr>
        <w:trPr>
          <w:trHeight w:val="56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/>
              <w:ind w:right="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tude for contribution to piano pedagogy in festival</w:t>
            </w:r>
          </w:p>
          <w:p>
            <w:pPr>
              <w:pStyle w:val="TableParagraph"/>
              <w:widowControl w:val="false"/>
              <w:spacing w:lineRule="exact" w:line="267" w:before="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Young Pianist” – Pristina</w:t>
            </w:r>
          </w:p>
        </w:tc>
      </w:tr>
      <w:tr>
        <w:trPr>
          <w:trHeight w:val="56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/>
              <w:ind w:right="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for particiation at  EAS and ISME  Conference</w:t>
            </w:r>
          </w:p>
          <w:p>
            <w:pPr>
              <w:pStyle w:val="TableParagraph"/>
              <w:widowControl w:val="false"/>
              <w:spacing w:lineRule="exact" w:line="267" w:before="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ock- Gjermani</w:t>
            </w:r>
          </w:p>
        </w:tc>
      </w:tr>
      <w:tr>
        <w:trPr>
          <w:trHeight w:val="56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/>
              <w:ind w:right="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for particiation at  EAS and ISME  Conference</w:t>
            </w:r>
          </w:p>
          <w:p>
            <w:pPr>
              <w:pStyle w:val="TableParagraph"/>
              <w:widowControl w:val="false"/>
              <w:spacing w:lineRule="exac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burg- Austr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margin" w:leftFromText="180" w:rightFromText="180" w:tblpX="108" w:tblpY="8691" w:topFromText="0" w:vertAnchor="pag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1"/>
        <w:gridCol w:w="1923"/>
        <w:gridCol w:w="2419"/>
        <w:gridCol w:w="2887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Additional information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ganizational skills and competences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of individual classes according to student achievement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of colloquiums and final examin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 in the design of the Syllabus for Piano Obligat cours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f the commission on the exams Piano Obliga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mputer skills and competences: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ed the Informatics Course in 7 modules of ECDL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nguage skills: (1 to 5: 1 lowest - 5 fluen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nguag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aki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ing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adin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ania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bia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8"/>
      <w:type w:val="nextPage"/>
      <w:pgSz w:w="11906" w:h="16850"/>
      <w:pgMar w:left="880" w:right="860" w:gutter="0" w:header="0" w:top="1140" w:footer="898" w:bottom="10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46E219A4">
              <wp:simplePos x="0" y="0"/>
              <wp:positionH relativeFrom="page">
                <wp:posOffset>3724275</wp:posOffset>
              </wp:positionH>
              <wp:positionV relativeFrom="page">
                <wp:posOffset>9932670</wp:posOffset>
              </wp:positionV>
              <wp:extent cx="114300" cy="1657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3.25pt;margin-top:782.1pt;width:8.95pt;height:13pt;mso-wrap-style:square;v-text-anchor:top;mso-position-horizontal-relative:page;mso-position-vertical-relative:page" wp14:anchorId="46E219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46E219A4">
              <wp:simplePos x="0" y="0"/>
              <wp:positionH relativeFrom="page">
                <wp:posOffset>3724275</wp:posOffset>
              </wp:positionH>
              <wp:positionV relativeFrom="page">
                <wp:posOffset>9932670</wp:posOffset>
              </wp:positionV>
              <wp:extent cx="114300" cy="165735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3.25pt;margin-top:782.1pt;width:8.95pt;height:13pt;mso-wrap-style:square;v-text-anchor:top;mso-position-horizontal-relative:page;mso-position-vertical-relative:page" wp14:anchorId="46E219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43c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6243c4"/>
    <w:pPr>
      <w:keepNext w:val="true"/>
      <w:widowControl/>
      <w:overflowPunct w:val="true"/>
      <w:textAlignment w:val="baseline"/>
      <w:outlineLvl w:val="0"/>
    </w:pPr>
    <w:rPr>
      <w:b/>
      <w:sz w:val="24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6243c4"/>
    <w:rPr>
      <w:rFonts w:ascii="Times New Roman" w:hAnsi="Times New Roman" w:eastAsia="Times New Roman" w:cs="Times New Roman"/>
      <w:b/>
      <w:bCs/>
      <w:sz w:val="24"/>
      <w:szCs w:val="24"/>
      <w:lang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43c4"/>
    <w:rPr>
      <w:rFonts w:ascii="Tahoma" w:hAnsi="Tahoma" w:eastAsia="Times New Roman" w:cs="Tahoma"/>
      <w:sz w:val="16"/>
      <w:szCs w:val="16"/>
      <w:lang w:bidi="en-US"/>
    </w:rPr>
  </w:style>
  <w:style w:type="character" w:styleId="Heading1Char" w:customStyle="1">
    <w:name w:val="Heading 1 Char"/>
    <w:basedOn w:val="DefaultParagraphFont"/>
    <w:link w:val="Heading1"/>
    <w:qFormat/>
    <w:rsid w:val="006243c4"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243c4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243c4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43c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eas-music.org/en/activities/eas-conferences/2015-rostock-de/" TargetMode="External"/><Relationship Id="rId5" Type="http://schemas.openxmlformats.org/officeDocument/2006/relationships/hyperlink" Target="http://www.eas-music.org/en/activities/eas-conferences/2015-rostock-de/" TargetMode="External"/><Relationship Id="rId6" Type="http://schemas.openxmlformats.org/officeDocument/2006/relationships/hyperlink" Target="http://www.eas-music.org/en/activities/eas-conferences/2015-rostock-de/" TargetMode="External"/><Relationship Id="rId7" Type="http://schemas.openxmlformats.org/officeDocument/2006/relationships/hyperlink" Target="http://www.eas-music.org/en/activities/eas-conferences/2015-rostock-de/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04</Words>
  <Characters>6299</Characters>
  <CharactersWithSpaces>7389</CharactersWithSpaces>
  <Paragraphs>1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4:00Z</dcterms:created>
  <dc:creator>Sn</dc:creator>
  <dc:description/>
  <dc:language>en-US</dc:language>
  <cp:lastModifiedBy>Yllka KusariRadoniqi</cp:lastModifiedBy>
  <cp:lastPrinted>2019-06-19T12:05:00Z</cp:lastPrinted>
  <dcterms:modified xsi:type="dcterms:W3CDTF">2019-06-19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